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0"/>
                            <a:ext cx="441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3;top:0;width:695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We have enjoyed reading books about friends and families and finished an author study on Kevin Hen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We have enjoyed reading books about friends and families and finished an author study on Kevin Hen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students are really enjoying math. They love to work with the manipulatives and play the games. Keep playing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e are beginning to tap  consonant/vowel/conson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CVC) words. Keep practicing letters and sounds at home. We will begin first sight word tests this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October 1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October 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ursday, October 3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Early Dismissal at 11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LLOW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may wear costumes to school, no weapons please. Costume parade at 9am for parents. Students may bring wrapped candy to pass to classm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students are really enjoying math. They love to work with the manipulatives and play the games. Keep playing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e are beginning to tap  consonant/vowel/consona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CVC) words. Keep practicing letters and sounds at home. We will begin first sight word tests this wee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October 1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October 1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ursday, October 3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Early Dismissal at 11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LLOW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may wear costumes to school, no weapons please. Costume parade at 9am for parents. Students may bring wrapped candy to pass to classmat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4:00Z</dcterms:created>
  <dc:creator>Kelly</dc:creator>
  <dc:description/>
  <cp:keywords/>
  <dc:language>en-US</dc:language>
  <cp:lastModifiedBy>Amy Golon</cp:lastModifiedBy>
  <cp:lastPrinted>2024-09-30T14:33:00Z</cp:lastPrinted>
  <dcterms:modified xsi:type="dcterms:W3CDTF">2024-10-01T13:37:00Z</dcterms:modified>
  <cp:revision>6</cp:revision>
  <dc:subject/>
  <dc:title> </dc:title>
</cp:coreProperties>
</file>